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3815</wp:posOffset>
            </wp:positionH>
            <wp:positionV relativeFrom="paragraph">
              <wp:posOffset>-480060</wp:posOffset>
            </wp:positionV>
            <wp:extent cx="982980" cy="1217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2" t="11517" r="4883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ASSISTANT SEND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 DESCRIP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b Title/Post</w:t>
      </w:r>
      <w:r>
        <w:rPr>
          <w:rFonts w:cs="Arial" w:ascii="Arial" w:hAnsi="Arial"/>
        </w:rPr>
        <w:t>:</w:t>
        <w:tab/>
        <w:t xml:space="preserve"> </w:t>
        <w:tab/>
        <w:tab/>
        <w:t>Assistant SEND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ary:</w:t>
        <w:tab/>
      </w:r>
      <w:r>
        <w:rPr>
          <w:rFonts w:cs="Arial" w:ascii="Arial" w:hAnsi="Arial"/>
        </w:rPr>
        <w:tab/>
        <w:tab/>
        <w:tab/>
        <w:t>TLR 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mediate responsible to:</w:t>
      </w:r>
      <w:r>
        <w:rPr>
          <w:rFonts w:cs="Arial" w:ascii="Arial" w:hAnsi="Arial"/>
        </w:rPr>
        <w:t xml:space="preserve"> </w:t>
        <w:tab/>
        <w:t>Assistant Headteacher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eputy Head Teacher and </w:t>
      </w:r>
    </w:p>
    <w:p>
      <w:pPr>
        <w:pStyle w:val="Normal"/>
        <w:ind w:left="3600" w:hanging="3600"/>
        <w:rPr/>
      </w:pPr>
      <w:r>
        <w:rPr>
          <w:rFonts w:cs="Arial" w:ascii="Arial" w:hAnsi="Arial"/>
        </w:rPr>
        <w:tab/>
        <w:t>ultimately Head Te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Purpose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 assist the Assistant Headteacher in charge of SEND in raising standards of student attainment and achievement in line with national and school policies/priorities and the SEND Code of Practice.  This will include assisting in developing the quality of SEND provision; monitoring and supporting student progress to raise standards in the quality of learning and communicating with parents and external agenc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eputise for the Assistant Headteacher and be responsible for the department during periods when they are ou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General Responsibilities</w:t>
        <w:b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78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mplement the aims and objectives of the school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undertake such duties and administrative tasks as may be reasonably directed by the AH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rticipate in and contribute to appropriate CPD provided by the school and Local Authority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assume a reasonable proportion of the corporate responsibility for the behaviour, supervision and safety of </w:t>
            </w:r>
            <w:r>
              <w:rPr>
                <w:rFonts w:cs="Arial" w:ascii="Arial" w:hAnsi="Arial"/>
                <w:szCs w:val="22"/>
              </w:rPr>
              <w:t>students</w:t>
            </w:r>
            <w:r>
              <w:rPr>
                <w:rFonts w:cs="Arial" w:ascii="Arial" w:hAnsi="Arial"/>
              </w:rPr>
              <w:t xml:space="preserve"> whilst on school premises and/or on official out of school activities.  In particular, to carry out a share of supervisory duties in accordance with published rosters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ribute to broader aspects of school life as opportunity and situations make relevan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ttend and participate in open/parent evenings.  To contribute to major school events in an appropriate fashion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team and staff meetings within and beyond the school that are relevant to the post, with respect to meetings in school to represent views relevant to the SEND Departmen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sponsible for and committed to safeguarding and promoting the welfare of children and young people and for ensuring that they are protected from harm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le Responsibilit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rFonts w:cs="Arial" w:ascii="Arial" w:hAnsi="Arial"/>
          <w:szCs w:val="22"/>
        </w:rPr>
        <w:t>To work closely with the AHT to monitor the effectiveness and development of the whole department.</w:t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partnership with the AHT, to be accountable for the overview of provision mapping for SEND students, ensuring that students learning needs are prioritised and met.</w:t>
      </w:r>
    </w:p>
    <w:p>
      <w:pPr>
        <w:pStyle w:val="Normal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partnership with the AHT, to develop strategies ensuring that SEND students make outstanding progress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be accountable for monitoring the progress, achievement and pastoral care of students on the SEND register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ensure that the school meets the requirements of the SEND Code of Practice.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contribute to the school’s multi-agency approach to student welfare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liaise with the AHT in order to complete annual reviews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deputise for the AHT as necessary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rFonts w:cs="Arial" w:ascii="Arial" w:hAnsi="Arial"/>
          <w:szCs w:val="22"/>
        </w:rPr>
        <w:t>To support the identification, assessment and securing of access arrangements for public and internal examinations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rFonts w:cs="Arial" w:ascii="Arial" w:hAnsi="Arial"/>
          <w:szCs w:val="22"/>
        </w:rPr>
        <w:t>To work with the AHT to carry out the Performance Development process for HLTAs and TAs, identifying training needs of the department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support transition of SEND students at KS2-3 and KS4-5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 with the AHT to develop INCLUDE to be a nurturing and supportive environment to support students with additional needs so they can flourish in education and achieve the best outcomes possible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work closely with the AHT to monitor the effectiveness of the department and contribute towards the completion of the department’s development pla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u w:val="single"/>
        </w:rPr>
        <w:t>Teaching and Learning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78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ing and maintaining high standards of teaching and learning across the age and ability range.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tribute to the teaching within the school as may reasonably be directed by the Deputy Headteacher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 the absence of the AHT, ensuring that appropriate HLTA and TA deployment is in pla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   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coordinate interventions for </w:t>
            </w:r>
            <w:r>
              <w:rPr>
                <w:rFonts w:cs="Arial" w:ascii="Arial" w:hAnsi="Arial"/>
                <w:szCs w:val="22"/>
              </w:rPr>
              <w:t>students</w:t>
            </w:r>
            <w:r>
              <w:rPr>
                <w:rFonts w:cs="Arial" w:ascii="Arial" w:hAnsi="Arial"/>
              </w:rPr>
              <w:t xml:space="preserve"> with SEND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 </w:t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identify and assess the learning needs of </w:t>
            </w:r>
            <w:r>
              <w:rPr>
                <w:rFonts w:cs="Arial" w:ascii="Arial" w:hAnsi="Arial"/>
                <w:szCs w:val="22"/>
              </w:rPr>
              <w:t>student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  To work with staff to ensure a thorough knowledge of students’ needs and how best to support these students in lessons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7.      To undertake a programme of SEND training potentially including the NASENCO/Leadership SENCO NPQ.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8.     To contribute to maximising the impact of TAs and HLTAs.</w:t>
      </w:r>
    </w:p>
    <w:p>
      <w:pPr>
        <w:pStyle w:val="Normal"/>
        <w:tabs>
          <w:tab w:val="clear" w:pos="720"/>
          <w:tab w:val="left" w:pos="52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9.     To work with the AHT to plan and deliver appropriate CPD within the department and across the school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3:00Z</dcterms:created>
  <dc:creator>sashley</dc:creator>
  <dc:description/>
  <cp:keywords/>
  <dc:language>en-US</dc:language>
  <cp:lastModifiedBy>Miss R Dann</cp:lastModifiedBy>
  <cp:lastPrinted>2021-04-30T14:12:00Z</cp:lastPrinted>
  <dcterms:modified xsi:type="dcterms:W3CDTF">2024-09-24T09:53:00Z</dcterms:modified>
  <cp:revision>2</cp:revision>
  <dc:subject/>
  <dc:title>DRAFT JOB DESCRIPTION: HEAD OF DEPARTMENT/FAC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FAA84EA3A48742AE2497ADB9823A38</vt:lpwstr>
  </property>
  <property fmtid="{D5CDD505-2E9C-101B-9397-08002B2CF9AE}" pid="3" name="_activity">
    <vt:lpwstr/>
  </property>
  <property fmtid="{D5CDD505-2E9C-101B-9397-08002B2CF9AE}" pid="4" name="_dlc_DocId">
    <vt:lpwstr>JUYKZMNXZ23P-1579837482-143160</vt:lpwstr>
  </property>
  <property fmtid="{D5CDD505-2E9C-101B-9397-08002B2CF9AE}" pid="5" name="_dlc_DocIdItemGuid">
    <vt:lpwstr>fc12e452-09a4-4d8a-8b03-b958d7e0d971</vt:lpwstr>
  </property>
  <property fmtid="{D5CDD505-2E9C-101B-9397-08002B2CF9AE}" pid="6" name="_dlc_DocIdUrl">
    <vt:lpwstr>https://studentthederbyhighschoolco.sharepoint.com/sites/Admin/_layouts/15/DocIdRedir.aspx?ID=JUYKZMNXZ23P-1579837482-143160, JUYKZMNXZ23P-1579837482-143160</vt:lpwstr>
  </property>
</Properties>
</file>