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5485</wp:posOffset>
            </wp:positionH>
            <wp:positionV relativeFrom="paragraph">
              <wp:posOffset>-426720</wp:posOffset>
            </wp:positionV>
            <wp:extent cx="741680" cy="908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2" t="11517" r="4883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426" w:right="-48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</w:t>
      </w:r>
    </w:p>
    <w:p>
      <w:pPr>
        <w:pStyle w:val="Heading1"/>
        <w:ind w:left="-426" w:right="-48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-426"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ACHING ASSISTANT (LEVEL TWO)</w:t>
      </w:r>
    </w:p>
    <w:p>
      <w:pPr>
        <w:pStyle w:val="Heading1"/>
        <w:ind w:left="-426"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Column 1 = Requirements</w:t>
      </w:r>
    </w:p>
    <w:p>
      <w:pPr>
        <w:pStyle w:val="NoSpacing"/>
        <w:rPr/>
      </w:pPr>
      <w:r>
        <w:rPr>
          <w:b/>
        </w:rPr>
        <w:t>Column 2 = Status of Requirements: E – Essential   D - Desirable</w:t>
      </w:r>
    </w:p>
    <w:p>
      <w:pPr>
        <w:pStyle w:val="NoSpacing"/>
        <w:rPr/>
      </w:pPr>
      <w:r>
        <w:rPr>
          <w:b/>
        </w:rPr>
        <w:t>Column 3 = Method Identified: I – Interview   A – Application   R - Referen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13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GCSE at Grade C/Grade 4 or above in English and Mathematics or equ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A level 3 qualification is desirable.  Such as A Levels, Diploma in Childcare and Education, NVQ in Children’s Care, learning and Development (CCLD); NVQ3 in Supporting Teaching and Learning; Foundation Degree in Supporting Teaching and Learning or equivalent qual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urther education and relevant 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mmitment to ongoing Continuous Profess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levant experience of working with young people in a supervisory or support c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angible record of employment and work experience demonstrating commitment, reliability and an excellent record of attendance and punct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xperience of resource preparation to support learning progra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ffective use of ICT to support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xperience of working with pupils to overcome barriers to learning and pro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bility to work effectively within a team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bility to promote a positive ethos and role model positive attrib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initiative and work independen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ppreciate classroom roles and responsi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, I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uild effective working relationships with all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monstrate excellent numeracy and literacy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ork with children at all levels of specific individual need, especially those with SEMH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some understanding of child development and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awareness of inclusion, especially within a school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ntribute to the APDR cycle where relev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e familiar with current SEND code of practice and how it relates to pupils with SEMH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monstrate a positive attitude towards pupils with additional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Liaise constructively and professionally with parents and outside a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onesty and Integ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FESSIONAL VALUES AND PRACTICE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igh expectations of all pupils; respect for their social, cultural, linguistic, religious and ethnic backgrounds; and commitment to raising their educational achiev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Commitment to improving their educational achievement and assist students’ development as learners to enable pupils to make a positive contribution to society both now and in their future l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ility to build and maintain successful relationships with pupils, treat them consisten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monstrate and promote the positive value, attitudes and behaviour they expect from the pupils with whom they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le to improve their own practice through observations, evaluation and discussion with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le to work collaboratively with colleagues, and carry out the role effectively, knowing when to seek help and ad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bility to liaise sensitively and effectively with parents and carers, recognising role in pupils’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illingness to participate in relevant training and development opportun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, I</w:t>
            </w:r>
          </w:p>
        </w:tc>
      </w:tr>
    </w:tbl>
    <w:p>
      <w:pPr>
        <w:pStyle w:val="NoSpacing"/>
        <w:rPr>
          <w:vanish/>
        </w:rPr>
      </w:pPr>
      <w:r>
        <w:rPr>
          <w:b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4Bulletedcopyblue">
    <w:name w:val="4 Bulleted copy blue"/>
    <w:basedOn w:val="Normal"/>
    <w:qFormat/>
    <w:pPr>
      <w:numPr>
        <w:ilvl w:val="0"/>
        <w:numId w:val="3"/>
      </w:numPr>
      <w:spacing w:lineRule="auto" w:line="240"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ablebodycopy">
    <w:name w:val="Table body copy"/>
    <w:basedOn w:val="Normal"/>
    <w:qFormat/>
    <w:pPr>
      <w:keepLines/>
      <w:spacing w:lineRule="auto" w:line="240"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5:00Z</dcterms:created>
  <dc:creator>Karen</dc:creator>
  <dc:description/>
  <cp:keywords/>
  <dc:language>en-US</dc:language>
  <cp:lastModifiedBy>Mrs S Silgram-Clynes</cp:lastModifiedBy>
  <cp:lastPrinted>2023-09-27T16:06:00Z</cp:lastPrinted>
  <dcterms:modified xsi:type="dcterms:W3CDTF">2024-07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503034DB1E7448657C7DD319FE8A4</vt:lpwstr>
  </property>
  <property fmtid="{D5CDD505-2E9C-101B-9397-08002B2CF9AE}" pid="3" name="TaxCatchAll">
    <vt:lpwstr/>
  </property>
  <property fmtid="{D5CDD505-2E9C-101B-9397-08002B2CF9AE}" pid="4" name="_dlc_DocId">
    <vt:lpwstr>JUYKZMNXZ23P-1579837482-144490</vt:lpwstr>
  </property>
  <property fmtid="{D5CDD505-2E9C-101B-9397-08002B2CF9AE}" pid="5" name="_dlc_DocIdItemGuid">
    <vt:lpwstr>0fcd3c59-6418-4c02-848d-9f31ea495c20</vt:lpwstr>
  </property>
  <property fmtid="{D5CDD505-2E9C-101B-9397-08002B2CF9AE}" pid="6" name="_dlc_DocIdUrl">
    <vt:lpwstr>https://studentthederbyhighschoolco.sharepoint.com/sites/Admin/_layouts/15/DocIdRedir.aspx?ID=JUYKZMNXZ23P-1579837482-144490, JUYKZMNXZ23P-1579837482-144490</vt:lpwstr>
  </property>
  <property fmtid="{D5CDD505-2E9C-101B-9397-08002B2CF9AE}" pid="7" name="lcf76f155ced4ddcb4097134ff3c332f">
    <vt:lpwstr/>
  </property>
</Properties>
</file>