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2155</wp:posOffset>
            </wp:positionH>
            <wp:positionV relativeFrom="paragraph">
              <wp:posOffset>-575945</wp:posOffset>
            </wp:positionV>
            <wp:extent cx="896620" cy="1098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" t="11517" r="4883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HEAD OF TECHNOLOGIE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tabs>
          <w:tab w:val="clear" w:pos="720"/>
          <w:tab w:val="center" w:pos="4819" w:leader="none"/>
          <w:tab w:val="left" w:pos="8064" w:leader="none"/>
        </w:tabs>
        <w:jc w:val="left"/>
        <w:rPr/>
      </w:pPr>
      <w:r>
        <w:rPr>
          <w:u w:val="none"/>
        </w:rPr>
        <w:tab/>
        <w:t xml:space="preserve">  </w:t>
      </w:r>
      <w:r>
        <w:rPr/>
        <w:t>PERSON SPECIFICATION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olumn 1 = Requirements</w:t>
      </w:r>
    </w:p>
    <w:p>
      <w:pPr>
        <w:pStyle w:val="NoSpacing"/>
        <w:rPr/>
      </w:pPr>
      <w:r>
        <w:rPr>
          <w:b/>
        </w:rPr>
        <w:t>Column 2 = Status of Requirements: E – Essential   D - Desirable</w:t>
      </w:r>
    </w:p>
    <w:p>
      <w:pPr>
        <w:pStyle w:val="NoSpacing"/>
        <w:rPr/>
      </w:pPr>
      <w:r>
        <w:rPr>
          <w:b/>
        </w:rPr>
        <w:t>Column 3 = Method Identified: I – Interview   A – Application   R - Referenc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13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Qualified Teacher Status (Seconda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good honours graduate with a record of continued professional development relevant to the 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PQML or relevant training in Leadership or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cognised safeguarding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Qualified teacher of Design &amp; Technology or Fo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teaching Engineering/Health &amp; Social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Outstanding classroom practitioner with excellent examination results at GCSE lev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Leadership experience within a Technology/Food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developing projects or initiatives to raise attainment and/or ability to foster interest in these subject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vidence of developing and contributing to an enrichment programme that has meaningful links with the curriculum and provides exciting extra-curricular opportun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vidence of contribution to the wider life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vidence that your teaching is consistently good or outsta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volvement in whole school projects and/or external initiatives with impact eviden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learning and guiding other collea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perience of assisting other colleagues in their professional development as teachers with measurable impact in their classroom performance/pupils’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KNOWLEDGE &amp; UNDERSTANDING </w:t>
            </w:r>
          </w:p>
        </w:tc>
      </w:tr>
      <w:tr>
        <w:trPr>
          <w:trHeight w:val="3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Moderation and assessment in Technology/Food at KS3 and K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ffective strategies for raising achievement at KS3 and K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ware of the requirements and preparation for examination syllabi at K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role of monitoring and evaluation in raising attainment and ensuring the quality of provision is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orough awareness of current educational issues and initiatives relating to the specific subject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Knowledge of effective strategies to improve Teaching and Learning and evidence of implementing these with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KILLS &amp; QUALITIE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cellent skills as a classroom practitioner with a proven track record of good 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cellent motivational and team work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ability to develop positive relationships with students to assist them in realising their pot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kill in interpreting and analysing data; clarity around students’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lead and manage decisively within a collaborative et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xcellent ICT literate skills, making appropriate use of ICT as a teaching and learning and also management t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Ability to think strategically and creatively, to develop ideas and implement them successful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respond positively and enthusiastically to new challenges, prioritising effectively and delegating as appropriate, but always seeing tasks through to their 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take decisions after appropriate consul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flect on situations and events and respond constru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bility to inspire, motivate, lead and manage staff and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nsitivity and courage when dealing with difficult situ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ighly effective communication and interpersonal skills suitable for a variety of audiences e.g. parents, governors, staff,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self-st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A team player who has a positive outlook, energy, enthusiasm, drive,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Possesses the ability to motivate 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14" w:hanging="357"/>
              <w:rPr/>
            </w:pPr>
            <w:r>
              <w:rPr/>
              <w:t>Has the ability to work as part of a larger te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ommitted to improving standards with a belief that all things are possible and that everyone can suc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A genuine liking for teenagers and a dedication to the development of the whole-stud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ccept and act on feedback in a constructive 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nnovative and creative thin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person who enjoys learning and seeks out opportunities to continue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Enthusiastic, energetic and self-motiva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ard working, tenacious, reflective, resilient and responds well to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lexibility, sensitivity and the ability to find solutions to probl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Professional pride and integrity, adaptability and high expectations of 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 passion for subject teaching, pastoral care and extra-curricular activities, with the ability to make significant contribution to all three a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, R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he willingness to support colleagues and challenge under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, I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High personal standards – dress, conduct, and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Karen</dc:creator>
  <dc:description/>
  <cp:keywords/>
  <dc:language>en-US</dc:language>
  <cp:lastModifiedBy>Miss R Dann</cp:lastModifiedBy>
  <cp:lastPrinted>2018-03-08T09:23:00Z</cp:lastPrinted>
  <dcterms:modified xsi:type="dcterms:W3CDTF">2025-01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32800.00000000</vt:lpwstr>
  </property>
  <property fmtid="{D5CDD505-2E9C-101B-9397-08002B2CF9AE}" pid="3" name="TaxCatchAll">
    <vt:lpwstr/>
  </property>
  <property fmtid="{D5CDD505-2E9C-101B-9397-08002B2CF9AE}" pid="4" name="_dlc_DocId">
    <vt:lpwstr>JUYKZMNXZ23P-1579837482-97328</vt:lpwstr>
  </property>
  <property fmtid="{D5CDD505-2E9C-101B-9397-08002B2CF9AE}" pid="5" name="_dlc_DocIdItemGuid">
    <vt:lpwstr>c234bb34-64b8-5df8-a377-4c7946a8f65d</vt:lpwstr>
  </property>
  <property fmtid="{D5CDD505-2E9C-101B-9397-08002B2CF9AE}" pid="6" name="_dlc_DocIdUrl">
    <vt:lpwstr>https://studentthederbyhighschoolco.sharepoint.com/sites/Admin/_layouts/15/DocIdRedir.aspx?ID=JUYKZMNXZ23P-1579837482-97328, JUYKZMNXZ23P-1579837482-97328</vt:lpwstr>
  </property>
  <property fmtid="{D5CDD505-2E9C-101B-9397-08002B2CF9AE}" pid="7" name="display_urn:schemas-microsoft-com:office:office#Author">
    <vt:lpwstr>Mrs J Halliwell</vt:lpwstr>
  </property>
  <property fmtid="{D5CDD505-2E9C-101B-9397-08002B2CF9AE}" pid="8" name="display_urn:schemas-microsoft-com:office:office#Editor">
    <vt:lpwstr>Mrs J Halliwell</vt:lpwstr>
  </property>
  <property fmtid="{D5CDD505-2E9C-101B-9397-08002B2CF9AE}" pid="9" name="lcf76f155ced4ddcb4097134ff3c332f">
    <vt:lpwstr/>
  </property>
</Properties>
</file>