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</w:rPr>
      </w:pPr>
      <w:r>
        <w:rPr>
          <w:u w:val="none"/>
          <w:lang w:val="en-US" w:eastAsia="en-US"/>
        </w:rPr>
        <w:drawing>
          <wp:inline distT="0" distB="0" distL="0" distR="0">
            <wp:extent cx="695325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right="-48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ING ASSISTANT for EAL (LEVEL THREE)</w:t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Column 1 = Requirements</w:t>
      </w:r>
    </w:p>
    <w:p>
      <w:pPr>
        <w:pStyle w:val="NoSpacing"/>
        <w:rPr/>
      </w:pPr>
      <w:r>
        <w:rPr>
          <w:b/>
        </w:rPr>
        <w:t>Column 2 = Status of Requirements: E – Essential   D - Desirable</w:t>
      </w:r>
    </w:p>
    <w:p>
      <w:pPr>
        <w:pStyle w:val="NoSpacing"/>
        <w:rPr/>
      </w:pPr>
      <w:r>
        <w:rPr>
          <w:b/>
        </w:rPr>
        <w:t>Column 3 = Method Identified: I – Interview   A – Application   R - Refere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GCSE at Grade C/Grade 4 or above in English and Mathematics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 EAL qualification or an ability to speak an additional language to Engli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Training in relevant strategies in literacy/nume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xperience of dealing with young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urther education and relevant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itment to ongoing Continuous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levant experience of working with young people in a supervisory or support capacity in an educationa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angible record of employment and work experience demonstrating commitment, reliability and an excellent record of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resource preparation to support learning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ffective use of ICT to support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the successful use of behaviour strate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working with children with 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work effectively within a team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promote a positive ethos and role model positive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initiative and adapt approach in accordance with pupi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ppreciate classroom roles and responsi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, I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uild effective working relationships with all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excellent numeracy and literacy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k with children at all levels of specific individual need and learning styles as appropr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king knowledge and general understanding of teaching and assessing students with 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some understanding of child development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wareness of inclusion, especially within a schoo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 positive attitude towards pupils with addition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iaise constructively and professionally with parents and outside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nesty and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FESSIONAL VALUES AND PRACTIC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igh expectations of all pupils; respect for their social, cultural, linguistic, religious and ethnic backgrounds; and commitment to raising their educational achie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mmitment to improving their educational achievement and assist students’ development as learners to enable pupils to make a positive contribution to society both now and in their future l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build and maintain successful relationships with pupils, treat them consist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and promote the positive value, attitudes and behaviour they expect from the pupils with whom they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improve their own practice through observations, evaluation and discussion with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work collaboratively with colleagues, and carry out the role effectively, knowing when to seek help and ad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liaise sensitively and effectively with parents and carers, recognising role in pupils’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illingness to participate in relevant training and development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</w:tbl>
    <w:p>
      <w:pPr>
        <w:pStyle w:val="NoSpacing"/>
        <w:rPr>
          <w:vanish/>
        </w:rPr>
      </w:pPr>
      <w:r>
        <w:rPr>
          <w:b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bodycopy">
    <w:name w:val="Table body copy"/>
    <w:basedOn w:val="Normal"/>
    <w:qFormat/>
    <w:pPr>
      <w:keepLines/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2:00Z</dcterms:created>
  <dc:creator>Karen</dc:creator>
  <dc:description/>
  <cp:keywords/>
  <dc:language>en-US</dc:language>
  <cp:lastModifiedBy>Miss R Dann</cp:lastModifiedBy>
  <cp:lastPrinted>2020-02-06T10:20:00Z</cp:lastPrinted>
  <dcterms:modified xsi:type="dcterms:W3CDTF">2025-06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11D02A8979E47850DE509F89E0E2D</vt:lpwstr>
  </property>
  <property fmtid="{D5CDD505-2E9C-101B-9397-08002B2CF9AE}" pid="3" name="Order">
    <vt:lpwstr>9639200.00000000</vt:lpwstr>
  </property>
  <property fmtid="{D5CDD505-2E9C-101B-9397-08002B2CF9AE}" pid="4" name="TaxCatchAll">
    <vt:lpwstr/>
  </property>
  <property fmtid="{D5CDD505-2E9C-101B-9397-08002B2CF9AE}" pid="5" name="_dlc_DocId">
    <vt:lpwstr>JM74U2CX447W-766720344-1314765</vt:lpwstr>
  </property>
  <property fmtid="{D5CDD505-2E9C-101B-9397-08002B2CF9AE}" pid="6" name="_dlc_DocIdItemGuid">
    <vt:lpwstr>d63822e8-f8a2-4702-af0c-e52a7c437e1b</vt:lpwstr>
  </property>
  <property fmtid="{D5CDD505-2E9C-101B-9397-08002B2CF9AE}" pid="7" name="_dlc_DocIdUrl">
    <vt:lpwstr>https://studentthederbyhighschoolco.sharepoint.com/sites/StaffShare/_layouts/15/DocIdRedir.aspx?ID=JM74U2CX447W-766720344-1314765, JM74U2CX447W-766720344-1314765</vt:lpwstr>
  </property>
  <property fmtid="{D5CDD505-2E9C-101B-9397-08002B2CF9AE}" pid="8" name="display_urn:schemas-microsoft-com:office:office#Author">
    <vt:lpwstr>Mrs J Halliwell</vt:lpwstr>
  </property>
  <property fmtid="{D5CDD505-2E9C-101B-9397-08002B2CF9AE}" pid="9" name="display_urn:schemas-microsoft-com:office:office#Editor">
    <vt:lpwstr>Mrs J Halliwell</vt:lpwstr>
  </property>
  <property fmtid="{D5CDD505-2E9C-101B-9397-08002B2CF9AE}" pid="10" name="lcf76f155ced4ddcb4097134ff3c332f">
    <vt:lpwstr/>
  </property>
</Properties>
</file>